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cedent Certificate of Satisfaction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HE HIGH COURT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rtificate of Satisfaction</w:t>
      </w:r>
    </w:p>
    <w:p>
      <w:pPr>
        <w:pStyle w:val="Default"/>
        <w:ind w:left="5040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left="50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cord N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etween \ </w:t>
      </w:r>
    </w:p>
    <w:p>
      <w:pPr>
        <w:pStyle w:val="Default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Plaintiff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;Times New Roman"/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ND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Defenda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pon Search </w:t>
      </w:r>
      <w:r>
        <w:rPr>
          <w:sz w:val="23"/>
          <w:szCs w:val="23"/>
        </w:rPr>
        <w:t>made in the Central Office of the High Court, I find Satisfaction entered upon the record of a Judgment obtained in this cause on the</w:t>
        <w:tab/>
        <w:t xml:space="preserve"> day of      20 </w:t>
        <w:tab/>
        <w:t xml:space="preserve">for the sum of  € </w:t>
        <w:tab/>
        <w:tab/>
        <w:t>debt, besides the sum of for costs; and I further find that said Satisfaction was entered on the</w:t>
        <w:tab/>
        <w:t xml:space="preserve"> day of </w:t>
        <w:tab/>
        <w:tab/>
        <w:t>20 which I certify this</w:t>
        <w:tab/>
        <w:t xml:space="preserve"> day of   two thousand and         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Registr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2:00Z</dcterms:created>
  <dc:creator>Peter Kennedy</dc:creator>
  <dc:description/>
  <cp:keywords/>
  <dc:language>en-US</dc:language>
  <cp:lastModifiedBy>Peter Kennedy</cp:lastModifiedBy>
  <dcterms:modified xsi:type="dcterms:W3CDTF">2023-08-30T13:56:00Z</dcterms:modified>
  <cp:revision>1</cp:revision>
  <dc:subject/>
  <dc:title/>
</cp:coreProperties>
</file>