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High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Principal Probate Registry*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District Probate Registry at ………….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Cavea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t nothing be done in the estate of (Insert name of deceased. Please specify any alternative versions of name i.e John otherwise Jack or Smith otherwise Smyth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35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te of</w:t>
        <w:tab/>
        <w:t>(insert address of deceased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40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21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217170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413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eceased, who died on the                               day of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 (insert place of death):  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the County of      _________________________________________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unknown to m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6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224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5pt" to="41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(insert your nam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 (insert your address)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ving interest as (state in what capacity you have an interest in the estat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4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Delete as appropri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7:00Z</dcterms:created>
  <dc:creator>Garret Doocey</dc:creator>
  <dc:description/>
  <cp:keywords/>
  <dc:language>en-US</dc:language>
  <cp:lastModifiedBy>Kevin P. Fidgeon</cp:lastModifiedBy>
  <cp:lastPrinted>2007-07-10T11:23:00Z</cp:lastPrinted>
  <dcterms:modified xsi:type="dcterms:W3CDTF">2019-09-12T06:57:00Z</dcterms:modified>
  <cp:revision>4</cp:revision>
  <dc:subject/>
  <dc:title/>
</cp:coreProperties>
</file>